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9235</wp:posOffset>
                </wp:positionV>
                <wp:extent cx="9828530" cy="6636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8530" cy="663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370"/>
                              <w:gridCol w:w="737"/>
                              <w:gridCol w:w="7371"/>
                            </w:tblGrid>
                            <w:tr>
                              <w:trPr>
                                <w:trHeight w:val="10334" w:hRule="atLeast"/>
                                <w:cantSplit w:val="true"/>
                              </w:trPr>
                              <w:tc>
                                <w:tcPr>
                                  <w:tcW w:w="7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SOBRENOME DO ALUNO –  Título da obra   – ANO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mallCap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4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57555" cy="757555"/>
                                        <wp:effectExtent l="0" t="0" r="0" b="0"/>
                                        <wp:docPr id="2" name="Imagem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m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" t="-14" r="-14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7555" cy="7575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  <w:t>UNIVERSIDADE FEDERAL DA PARAÍV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  <w:t>CENTRO DE CIÊNCIAS EXATAS E DA NATUREZ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  <w:t>DEPARTAMENTO XX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  <w:t>LICENCIATURA OU BACHARELADO (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nome do curs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  <w:t>TÍTULO DO TRABALH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  <w:t>NOME DO AUT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  <w:t>Cida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  <w:t>A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9pt;height:522.55pt;mso-wrap-distance-left:7.05pt;mso-wrap-distance-right:7.05pt;mso-wrap-distance-top:0pt;mso-wrap-distance-bottom:0pt;margin-top:18.05pt;mso-position-vertical-relative:page;margin-left:1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4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370"/>
                        <w:gridCol w:w="737"/>
                        <w:gridCol w:w="7371"/>
                      </w:tblGrid>
                      <w:tr>
                        <w:trPr>
                          <w:trHeight w:val="10334" w:hRule="atLeast"/>
                          <w:cantSplit w:val="true"/>
                        </w:trPr>
                        <w:tc>
                          <w:tcPr>
                            <w:tcW w:w="7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SOBRENOME DO ALUNO –  Título da obra   – ANO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7555" cy="757555"/>
                                  <wp:effectExtent l="0" t="0" r="0" b="0"/>
                                  <wp:docPr id="3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7555" cy="757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UNIVERSIDADE FEDERAL DA PARAÍ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CENTRO DE CIÊNCIAS EXATAS E DA NATURE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DEPARTAMENTO XX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LICENCIATURA OU BACHARELADO (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4"/>
                                <w:szCs w:val="24"/>
                              </w:rPr>
                              <w:t>nome do curso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TÍTULO DO TRABALH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NOME DO AU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Cida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A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400" w:right="33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039" w:leader="none"/>
        <w:tab w:val="left" w:pos="8434" w:leader="none"/>
      </w:tabs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7:36:00Z</dcterms:created>
  <dc:creator>Usuario</dc:creator>
  <dc:description/>
  <cp:keywords/>
  <dc:language>en-US</dc:language>
  <cp:lastModifiedBy>Ana Roberta Mota</cp:lastModifiedBy>
  <cp:lastPrinted>2016-05-23T09:27:00Z</cp:lastPrinted>
  <dcterms:modified xsi:type="dcterms:W3CDTF">2019-05-17T17:36:00Z</dcterms:modified>
  <cp:revision>2</cp:revision>
  <dc:subject/>
  <dc:title/>
</cp:coreProperties>
</file>