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ge">
                  <wp:posOffset>2902585</wp:posOffset>
                </wp:positionV>
                <wp:extent cx="4251960" cy="4229735"/>
                <wp:effectExtent l="9525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422964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27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3.6pt;margin-top:228.55pt;width:334.75pt;height:333pt;mso-wrap-style:none;v-text-anchor:middle;mso-position-vertical-relative:page">
                <v:fill o:detectmouseclick="t" type="solid" color2="#3f3f3f" opacity="0.26"/>
                <v:stroke color="black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81380</wp:posOffset>
            </wp:positionH>
            <wp:positionV relativeFrom="margin">
              <wp:posOffset>379730</wp:posOffset>
            </wp:positionV>
            <wp:extent cx="382270" cy="38227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598930</wp:posOffset>
                </wp:positionH>
                <wp:positionV relativeFrom="page">
                  <wp:posOffset>4325620</wp:posOffset>
                </wp:positionV>
                <wp:extent cx="1079500" cy="10922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092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f" o:allowincell="f" style="position:absolute;margin-left:125.9pt;margin-top:340.6pt;width:84.95pt;height:85.95pt;mso-wrap-style:none;v-text-anchor:middle;mso-position-vertical-relative:pag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510030</wp:posOffset>
                </wp:positionH>
                <wp:positionV relativeFrom="page">
                  <wp:posOffset>4325620</wp:posOffset>
                </wp:positionV>
                <wp:extent cx="1225550" cy="1041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1041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pt;margin-top:340.6pt;width:96.45pt;height:81.95pt;mso-wrap-style:none;v-text-anchor:middle;mso-position-vertic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ge">
                  <wp:posOffset>3251200</wp:posOffset>
                </wp:positionV>
                <wp:extent cx="2133600" cy="5187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pacing w:val="20"/>
                                <w:sz w:val="12"/>
                                <w:szCs w:val="1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0"/>
                                <w:sz w:val="12"/>
                                <w:szCs w:val="12"/>
                                <w:lang w:val="pt-BR"/>
                              </w:rPr>
                              <w:t>Universidade Federal da Paraíb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pacing w:val="20"/>
                                <w:sz w:val="12"/>
                                <w:szCs w:val="1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0"/>
                                <w:sz w:val="12"/>
                                <w:szCs w:val="12"/>
                                <w:lang w:val="pt-BR"/>
                              </w:rPr>
                              <w:t>Centro de Ciências Exatas e da Nature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pacing w:val="20"/>
                                <w:sz w:val="12"/>
                                <w:szCs w:val="1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0"/>
                                <w:sz w:val="12"/>
                                <w:szCs w:val="12"/>
                                <w:lang w:val="pt-BR"/>
                              </w:rPr>
                              <w:t>Departamento de XXX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pacing w:val="20"/>
                                <w:sz w:val="12"/>
                                <w:szCs w:val="1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0"/>
                                <w:sz w:val="12"/>
                                <w:szCs w:val="12"/>
                                <w:lang w:val="pt-BR"/>
                              </w:rPr>
                              <w:t>Licenciatura ou Bacharelado em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pacing w:val="20"/>
                                <w:sz w:val="12"/>
                                <w:szCs w:val="12"/>
                                <w:lang w:val="pt-BR"/>
                              </w:rPr>
                              <w:t>nome do curs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0"/>
                                <w:sz w:val="12"/>
                                <w:szCs w:val="12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0"/>
                                <w:sz w:val="12"/>
                                <w:szCs w:val="1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0"/>
                                <w:sz w:val="12"/>
                                <w:szCs w:val="1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0.85pt;mso-wrap-distance-left:2.9pt;mso-wrap-distance-right:2.9pt;mso-wrap-distance-top:2.9pt;mso-wrap-distance-bottom:2.9pt;margin-top:256pt;mso-position-vertical-relative:page;margin-left:10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pacing w:val="20"/>
                          <w:sz w:val="12"/>
                          <w:szCs w:val="1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0"/>
                          <w:sz w:val="12"/>
                          <w:szCs w:val="12"/>
                          <w:lang w:val="pt-BR"/>
                        </w:rPr>
                        <w:t>Universidade Federal da Paraíb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pacing w:val="20"/>
                          <w:sz w:val="12"/>
                          <w:szCs w:val="1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0"/>
                          <w:sz w:val="12"/>
                          <w:szCs w:val="12"/>
                          <w:lang w:val="pt-BR"/>
                        </w:rPr>
                        <w:t>Centro de Ciências Exatas e da Naturez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pacing w:val="20"/>
                          <w:sz w:val="12"/>
                          <w:szCs w:val="1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0"/>
                          <w:sz w:val="12"/>
                          <w:szCs w:val="12"/>
                          <w:lang w:val="pt-BR"/>
                        </w:rPr>
                        <w:t>Departamento de XXXXXX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pacing w:val="20"/>
                          <w:sz w:val="12"/>
                          <w:szCs w:val="1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0"/>
                          <w:sz w:val="12"/>
                          <w:szCs w:val="12"/>
                          <w:lang w:val="pt-BR"/>
                        </w:rPr>
                        <w:t>Licenciatura ou Bacharelado em (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pacing w:val="20"/>
                          <w:sz w:val="12"/>
                          <w:szCs w:val="12"/>
                          <w:lang w:val="pt-BR"/>
                        </w:rPr>
                        <w:t>nome do curso</w:t>
                      </w:r>
                      <w:r>
                        <w:rPr>
                          <w:rFonts w:cs="Arial" w:ascii="Arial" w:hAnsi="Arial"/>
                          <w:color w:val="000000"/>
                          <w:spacing w:val="20"/>
                          <w:sz w:val="12"/>
                          <w:szCs w:val="12"/>
                          <w:lang w:val="pt-BR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0"/>
                        <w:jc w:val="center"/>
                        <w:rPr>
                          <w:rFonts w:ascii="Arial" w:hAnsi="Arial" w:cs="Arial"/>
                          <w:color w:val="000000"/>
                          <w:spacing w:val="20"/>
                          <w:sz w:val="12"/>
                          <w:szCs w:val="1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0"/>
                          <w:sz w:val="12"/>
                          <w:szCs w:val="1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ge">
                  <wp:posOffset>5505450</wp:posOffset>
                </wp:positionV>
                <wp:extent cx="2438400" cy="3168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pt-BR"/>
                              </w:rPr>
                              <w:t>TÍTULO DO TRABALHO: SUBTÍTULO DO TRABALH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4.95pt;mso-wrap-distance-left:2.9pt;mso-wrap-distance-right:2.9pt;mso-wrap-distance-top:2.9pt;mso-wrap-distance-bottom:2.9pt;margin-top:433.5pt;mso-position-vertical-relative:page;margin-left:7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jc w:val="center"/>
                        <w:rPr>
                          <w:rFonts w:ascii="Arial" w:hAnsi="Arial" w:cs="Arial"/>
                          <w:color w:val="00000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pt-BR"/>
                        </w:rPr>
                        <w:t>TÍTULO DO TRABALHO: SUBTÍTULO DO TRABA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ge">
                  <wp:posOffset>6597650</wp:posOffset>
                </wp:positionV>
                <wp:extent cx="3810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pt-BR"/>
                              </w:rPr>
                              <w:t>CID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pt-BR"/>
                              </w:rPr>
                              <w:t xml:space="preserve">ANO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2.9pt;mso-wrap-distance-right:2.9pt;mso-wrap-distance-top:2.9pt;mso-wrap-distance-bottom:2.9pt;margin-top:519.5pt;mso-position-vertical-relative:page;margin-left:15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pt-BR"/>
                        </w:rPr>
                        <w:t>CIDAD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  <w:lang w:val="pt-BR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pt-BR"/>
                        </w:rPr>
                        <w:t xml:space="preserve">AN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090930</wp:posOffset>
                </wp:positionH>
                <wp:positionV relativeFrom="page">
                  <wp:posOffset>5981700</wp:posOffset>
                </wp:positionV>
                <wp:extent cx="2133600" cy="2584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0"/>
                                <w:lang w:val="pt-BR"/>
                              </w:rPr>
                              <w:t>NOME DO ALUN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0.35pt;mso-wrap-distance-left:2.9pt;mso-wrap-distance-right:2.9pt;mso-wrap-distance-top:2.9pt;mso-wrap-distance-bottom:2.9pt;margin-top:471pt;mso-position-vertical-relative:page;margin-left:85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60"/>
                        <w:jc w:val="center"/>
                        <w:rPr>
                          <w:rFonts w:ascii="Arial" w:hAnsi="Arial" w:cs="Arial"/>
                          <w:color w:val="000000"/>
                          <w:spacing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0"/>
                          <w:lang w:val="pt-BR"/>
                        </w:rPr>
                        <w:t>NOME DO ALU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772" w:right="2772" w:gutter="0" w:header="0" w:top="4572" w:footer="0" w:bottom="4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color w:val="212120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Usuario\Desktop\1025802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7:35:00Z</dcterms:created>
  <dc:creator>Usuario</dc:creator>
  <dc:description/>
  <cp:keywords/>
  <dc:language>en-US</dc:language>
  <cp:lastModifiedBy>Ana Roberta Mota</cp:lastModifiedBy>
  <cp:lastPrinted>2013-06-28T10:06:00Z</cp:lastPrinted>
  <dcterms:modified xsi:type="dcterms:W3CDTF">2019-05-17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80261046</vt:lpwstr>
  </property>
</Properties>
</file>